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ланировки застроенной территор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пр.Новгородского  и ул.Шуби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ктябрьском территориальном округе города Архангель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положение. Информация о разрешённ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и  земельного участ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роенная территория в границах пр.Новгородского и ул.Шубина </w:t>
        <w:br/>
        <w:t>в Октябрьском территориальном округе г.Архангельска находится в границах жилой зоны среднеэтажных и многоэтажных многоквартирных жилых домов, кодовое обозначение зоны в соответствии с Правилами землепользования и застройки муниципального образования "Город Архангельск" – Ж-04-9-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0,3644 га, определённый для разработки проекта планировки застроенной территории, расположен в Октябрьском территориальном округе города Архангельска, в квартале, ограниченном ул.Федота Шубина, пр.Советских космонавтов, ул.Вологодской и пр.Новго-</w:t>
        <w:br/>
        <w:t xml:space="preserve">родски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 планируется разместить многоэтажный жилой дом перемен-</w:t>
        <w:br/>
        <w:t>ной этажности с подземной автостоянкой. Подземная автостоянка одно-</w:t>
        <w:br/>
        <w:t xml:space="preserve">уровневая, подземная занимает основную часть дворового подземного пространств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дворовой территории размещается на уровне отметок окружающей террито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мер участ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0,3644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лиматические данные района строи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строительства – г.Архангель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 – район II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ая зимняя температура наружного воздуха – 33°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ой район – IV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ое значение веса снегового покрова – 2,4 кПа (240 кг/м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ой район – 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значение ветрового давления – 0,30 кПа (30 кг/м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лажности – влажна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временное состояние и использование участ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а участка застроенной территории примыкает к красной линии ул.Шубина. В границах застроенной территории расположены два жилых деревянных дома, подлежащих расселению и сносу: № 42 и № 42, корпус 1 </w:t>
        <w:br/>
        <w:t xml:space="preserve">по ул.Шубина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снование для разработки проек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ки застроенной территор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разработан на основа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мэра города Архангельска от 13.01.2015 № 15р "О подго-</w:t>
        <w:br/>
        <w:t>товке проекта планировки застроенной территории в границах пр.Новго-</w:t>
        <w:br/>
        <w:t>родского и ул.Шубина в Октябрьском территориальном округе г.Архан-</w:t>
        <w:br/>
        <w:t>гельск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задания на подготовку проекта планировки застроенной территории в границах пр.Новгородского и ул.Шубина в Октябрьском террито-</w:t>
        <w:br/>
        <w:t>риальном округе г.Архангель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разработан в соответств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данием ГИП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адостроительным регламен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хническими регламентами, в т. ч. устанавливающими требования </w:t>
        <w:br/>
        <w:t>по обеспечению безопасной эксплуатации зданий, строений, сооружений и безопасного пользования прилегающих к ним территорий, и с соблюдением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циальная инфраструк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расположен в центральной части города со сложившейся системой учреждений обслуживания. На территории квартала, ограниченного ул.Федота Шубина, пр.Советских космонавтов, ул.Вологодской и пр.Новгородским, находятся здание "Вологодские бани", учреждения бытового обслуживания, магазины. В смежных кварталах расположены: школы, детские сады, спортивный комплекс стадиона "Труд", центр развития спорта "Норд арена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ранспортны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анспортными магистралями в рассматриваемом квартале являются пр.Советских космонавтов и пр.Ломоносова, по которым осуществляется обслуживание пассажирского потока несколькими авто-</w:t>
        <w:br/>
        <w:t xml:space="preserve">бусными маршрутами. Улица Шубина – улица в жилой застройке без автобусных маршрутов. Проспект Новгородский (пешеходно-транспортна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ль) заканчивается на ул.Вологодской и движение транспорта и пешеходов продолжается по территории жил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а застроенной территории совпадает с красной линией ул.Шубина. Вдоль проезжей части имеется тротуар в асфальтобетонном исполнении. Линия регулирования застройки отодвинута вглубь квартала. Это даёт возможность визуального расширения узкой улиц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ая автостоянка жилого дома вместит в себя основное количество парковок для автомобилей жильцов. Наземная зона парковок размещается на благоустраива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Инженерно-техническое обеспе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жилая застройка обеспечена всеми необходимыми инженерными сетями. Возможна перекладка некоторых сетей на застраиваемой территории и прокладка новых сетей в соответствии с техническими услов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межные учас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роенная территория расположена смеж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вера – ул. Шуб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стока – среднеэтажный жилой дом, количество этажей – 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юга – малоэтажный жилой дом,  количество этажей – 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пада – многоэтажный жилой дом, количество этажей – 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Благоустройст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выполняется в соответствии с действующими на момент проектирования строительными нормами и правилами. Форма здания, его постановка на местности и его внутренняя планировка определены в соответствии с санитарно-гигиеническими условиями в отношении инсоляции и проветривания жилых помещений. До соседних зданий устроены достаточные нормативные разрывы с учётом не затенения соседних зданий и инсоляции дворовой территории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Г – образной формы вместе с окружающей застройкой организует пространство двора. Вход в здание расположен со стороны улицы с северной стороны.  На дворовом пространстве расположены комплексные игровые площадки, хозяйственные площадки, озеленение в виде газона. Предусмотрен пожарный проезд, освещение территории. Гостевые парковочные площадки размещены вдоль проезда, устроенного вдоль дворового фасада 9-этажного дома, расположенного на смежной территории, (по территории общего пользования). Нарушенное в ходе строительства благоустройство прилегающей территории должно быть приведено в поряд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Требования по сносу зданий и сооруж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застроенной территории расположены два деревянных малоэтажных жилых дома по адресу: г.Архангельск, ул.Шубина, д.42 и ул.Шубина, д. 42, корпус 1, подлежащие расселению и сн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Охрана памятников истории и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уществующей застройки памятники истории и культуры не выя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Требования по формированию доступной сред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деятельности для маломобильных групп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ешеходных путей в данной жилой застройке сложившаяся. На пути маломобильных групп населения не встречается непреодолимых препятствий. В местах пересечения тротуара с проезжей частью выполнены специальные съезды. С улицы обеспечивается беспрепятственный доступ в проектируемое здание, в тамбур с лифтами для подъема на необходимый этаж. Площадка перед входом в здание приподнята от тротуара на минимальное расстояние. Дождеприёмные решётки и лотки устанавливаются на проезжей части.</w:t>
      </w:r>
    </w:p>
    <w:p>
      <w:pPr>
        <w:pStyle w:val="Normal"/>
        <w:spacing w:lineRule="auto" w:line="240" w:before="0" w:after="0"/>
        <w:ind w:right="15" w:firstLine="73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Технико-экономические показатели</w:t>
      </w:r>
    </w:p>
    <w:p>
      <w:pPr>
        <w:pStyle w:val="Normal"/>
        <w:spacing w:lineRule="auto" w:line="240" w:before="0" w:after="0"/>
        <w:ind w:right="15" w:firstLine="73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60"/>
      </w:tblGrid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644</w:t>
            </w:r>
          </w:p>
        </w:tc>
      </w:tr>
      <w:tr>
        <w:trPr>
          <w:trHeight w:val="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этажей назем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й жилой дом</w:t>
            </w:r>
          </w:p>
        </w:tc>
      </w:tr>
      <w:tr>
        <w:trPr>
          <w:trHeight w:val="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этажей подзем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застройки на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застройки по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92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застройки на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застройки по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0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жителей (расче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стоян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.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Баланс территории, застраиваем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этажным жилым домом на 392 ж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4"/>
        <w:gridCol w:w="1134"/>
        <w:gridCol w:w="2268"/>
      </w:tblGrid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 м²</w:t>
            </w:r>
          </w:p>
        </w:tc>
      </w:tr>
      <w:tr>
        <w:trPr>
          <w:trHeight w:val="3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евые авто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3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зды, троту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ки общего пользования различ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3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отведён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сложившейся жилой застройки выполнена в соответствии с нормативными требованиями по проектированию СП 42.13330.2011 "Градостроительство. Планировка и застройка городских и сельских поселений". При реконструкции учтена нормативная продолжительность инсоляции и освещённость территории. Дворовая территория хорошо освещается, площадь, занимаемая площадками различного назначения, соответствует нормам (не менее 10 процентов общей площади территор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Технико-экономические показатели потреб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/>
      </w:pPr>
      <w:r>
        <w:rPr/>
        <w:t>социального, культурно-бытового, торгового назнач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9"/>
        <w:gridCol w:w="1159"/>
        <w:gridCol w:w="1109"/>
        <w:gridCol w:w="850"/>
        <w:gridCol w:w="1276"/>
      </w:tblGrid>
      <w:tr>
        <w:trPr>
          <w:trHeight w:val="420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>
          <w:trHeight w:val="412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-</w:t>
              <w:br/>
              <w:t>тельные школ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общественного питания</w:t>
            </w:r>
          </w:p>
        </w:tc>
      </w:tr>
      <w:tr>
        <w:trPr>
          <w:trHeight w:val="166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-</w:t>
              <w:br/>
              <w:t>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-</w:t>
              <w:br/>
              <w:t>вольственные тов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этажн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392 ж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раиваемый участок находится на территории жилой застройки, ограниченной ул.Федота Шубина, пр.Советских космонавтов, ул.Вологодской и пр.Ломоносова. На данной территории располагаются предприятия обслуживания первой необходимости в пределах пешеходной доступности: магазины, бытовое обслуживание (парикмахерские, баня, ремонт бытовых приборов), предприятия питания. В здании по пр.Советских космонавтов, 178 находится выставочный зал АРО ВТОО "Союз художников России"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территории, ограниченной ул.Федота Шубина, пр.Советских космонавтов, ул.Вологодской и  пр.Новгородским, отсутствуют дошкольные и общеобразовательные учреж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айшие дошкольные учрежд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муниципального образования "Город Архангельск" "Детский сад комбиниро-</w:t>
        <w:br/>
        <w:t xml:space="preserve">ванного вида № 180 "Парусок" (ул.Гайдара, 45) – пешеходная доступность </w:t>
        <w:br/>
        <w:t>9 минут (480 метров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муниципального образования "Город Архангельск" "Детский сад обще-</w:t>
        <w:br/>
        <w:t>развивающего вида № 31 "Ивушка" (ул.Гайдара, 28) – пешеходная доступность 10 минут (500 метров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муниципального образования "Город Архангельск" "Детский сад комбиниро-</w:t>
        <w:br/>
        <w:t>ванного вида № 135 "Дюймовочка" (ул. Вологодская, 17, корп.1) – пешеходная доступность 10 минут (530 метров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муниципального образования "Город Архангельск" "Детский сад общеразви-вающего вида № 171 "Зеленый огонек" (пр.Советских космонавтов, 193, корп.1) – пешеходная доступность 10 минут (750 метр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айшие общеобразовательные учрежд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е бюджетное общеобразовательное учреждение муниципального образования "Город Архангельск" "Средняя школа № 11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.Советских космонавтов, 153) – пешеходная доступность 11 мину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е бюджетное общеобразовательное учреждение муниципального образования "Город Архангельск" "Средняя школа № 23 имени А.С.Пушкина"  (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ий, 162) – пешеходная доступность 11 мину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е бюджетное общеобразовательное учреждение муниципального образования "Город Архангельск" "Средняя  школа № 14 </w:t>
        <w:br/>
        <w:t>с углублённым изучением отдельных предметов имени Я.И.Лейцингер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.Троицкий, 130) – пешеходная доступность 21 мину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е бюджетное общеобразовательное учреждение муниципального образования "Город Архангельск" "Средняя школа № 45" (у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ая, 61) – пешеходная доступность 24 мину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ые центры: стадион "Труд" и спортивный центр </w:t>
        <w:br/>
        <w:t xml:space="preserve">с плавательным бассейном располагаются смежно с участком через улицу Шубин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Вертикальная планиро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ый рельеф местности данной жилой застройки плоский </w:t>
        <w:br/>
        <w:t>с малозаметным уклоном. Застроенная территория примыкает к красной линии ул.Шубина. Эта улица имеет слабый естественный уклон от пр.Ломоносова до</w:t>
        <w:b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Обводный канал. Вертикальная планировка существующей застройки основана на сохранении опорных точек, которыми являются высотные отметки красных линий, определяющие взаимное высотное расположение всех зданий. Высотные отметки проектируемого здания приняты с точки зрения архитектурно-планировочного решения. На следующей стадии проектирования они уточняю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д поверхностных вод с участка осуществляется посредством ливневой канализации с устройством дополнительных дождеприёмных колодцев или ло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ое здание имеет подземную автостоянку. Поэтому, при устройстве котлована образуется избыточная масса грунта, которую необходимо вывезти за пределы жилой застройки. Плодородную часть грунта необходимо складировать поблизости и использовать для озеленения. Автостоянка полностью заглублена, на её инверсионной кровле размещаются элементы благоустройства: площадки различного назначения, тротуары, проез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Расчетные показатели автосто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80"/>
        <w:gridCol w:w="1054"/>
        <w:gridCol w:w="1701"/>
        <w:gridCol w:w="851"/>
        <w:gridCol w:w="1544"/>
      </w:tblGrid>
      <w:tr>
        <w:trPr>
          <w:trHeight w:val="39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обслу-</w:t>
              <w:br/>
              <w:t>жива-</w:t>
              <w:br/>
              <w:t>ния,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м/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-</w:t>
              <w:br/>
              <w:t>екту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квартир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квартир 7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² общей площади кварт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 машино-м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1 место= 2,5х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земная автостоя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евые автостоя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ая</w:t>
            </w:r>
          </w:p>
        </w:tc>
      </w:tr>
      <w:tr>
        <w:trPr>
          <w:trHeight w:val="7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арковочных м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ест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ли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Расчет накопления твёрдых бытовых от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92"/>
        <w:gridCol w:w="1276"/>
        <w:gridCol w:w="1134"/>
        <w:gridCol w:w="1275"/>
        <w:gridCol w:w="1973"/>
      </w:tblGrid>
      <w:tr>
        <w:trPr>
          <w:trHeight w:val="511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ж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асчет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коп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ходов м³/ 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ч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ёмкостью 0,75м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тки</w:t>
            </w:r>
          </w:p>
        </w:tc>
      </w:tr>
      <w:tr>
        <w:trPr>
          <w:trHeight w:val="3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-</w:t>
              <w:br/>
              <w:t>чество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ногоквартир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  <w:lang w:eastAsia="ru-RU"/>
              </w:rPr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8,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2 бачка)</w:t>
            </w:r>
          </w:p>
        </w:tc>
      </w:tr>
      <w:tr>
        <w:trPr>
          <w:trHeight w:val="3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сего бачков на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ч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ые отходы складируются в специальном помещении. Доступ в него с ул.Шубин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1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5-10-16T12:32:00Z</dcterms:modified>
  <cp:revision>1</cp:revision>
  <dc:subject/>
  <dc:title/>
</cp:coreProperties>
</file>